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24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1859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0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Томскводоканал" к Дук Людмиле Николаевне о взыскании пени за несвоевременную оплату коммунальных услуг в размере 35034,16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Томскводоканал" к Дук Людмиле Николаевне о взыскании пени за несвоевременную оплату коммунальных услуг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ук Людмилы Николаевны (</w:t>
      </w:r>
      <w:r>
        <w:rPr>
          <w:rStyle w:val="CatPassportDatagrp1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Томскводоканал" (ИНН 701772044395) пени за несвоевременную оплату коммунальных услуг за период с 04.08.2022 по 01.06.2024 в размере 7118,59 рублей, расходы по оплате государственной пошлины в размере 4000 руб. 00 коп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Общества с ограниченной ответственностью "Томскводоканал" к Дук Людмиле Николаевне о взыскании пени за несвоевременную оплату коммунальных услуг за период с 01.06.2017 по 03.08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24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